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1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Внеочередн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бличного акционерного общества «Акционерная Компания Мослифтмонтаж» («Общество»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125009, 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рание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7 август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 часов 00 минут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. номер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sz w:val="20"/>
          <w:szCs w:val="20"/>
        </w:rPr>
        <w:t>ФИО (наименование):</w:t>
      </w:r>
      <w:r>
        <w:rPr>
          <w:rFonts w:cs="Arial" w:ascii="Arial" w:hAnsi="Arial"/>
          <w:sz w:val="20"/>
          <w:szCs w:val="20"/>
        </w:rPr>
        <w:t>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Голоса: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28" w:hRule="atLeast"/>
          <w:cantSplit w:val="true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635</wp:posOffset>
                      </wp:positionV>
                      <wp:extent cx="6840855" cy="6473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647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15"/>
                                    <w:gridCol w:w="6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</w:rPr>
                                          <w:t>БЮЛЛЕТЕНЬ ДЛЯ ГОЛОСОВАНИЯ №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1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О внесении в Устав Общества изменений, предусматривающих исключение из его фирменного наименования указания на статус публичного общества, и утверждение Устава Общества в новой редакции с учетом указанных изменени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1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Внести в Устав Общества изменения, предусматривающие исключение из его фирменного наименования указания на статус публичного общества, отразив в Уставе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ab/>
                                          <w:t xml:space="preserve">полное фирменное наименование: Акционерное общество «Акционерная Компания Мослифтмонтаж»,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ab/>
                                          <w:t xml:space="preserve">сокращенное фирменное наименование: АО «АК Мослифтмонтаж»,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и утвердить Устав Общества в новой редакции, включающей указанные изменения, а также иные изменения в целях приведения Устава Общества в новой редакции в соответствие с требованиями действующего законодательства Российской Федераци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 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Отмет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Об обращении в Банк России,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 39-ФЗ «О рынке ценных бумаг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Обратиться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 39-ФЗ «О рынке ценных бумаг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Отмет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509.7pt;mso-wrap-distance-left:9pt;mso-wrap-distance-right:9pt;mso-wrap-distance-top:0pt;mso-wrap-distance-bottom:0pt;margin-top:0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15"/>
                              <w:gridCol w:w="6895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  <w:t>БЮЛЛЕТЕНЬ ДЛЯ ГОЛОСОВАНИЯ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1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О внесении в Устав Общества изменений, предусматривающих исключение из его фирменного наименования указания на статус публичного общества, и утверждение Устава Общества в новой редакции с учетом указанных измен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Внести в Устав Общества изменения, предусматривающие исключение из его фирменного наименования указания на статус публичного общества, отразив в Уставе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ab/>
                                    <w:t xml:space="preserve">полное фирменное наименование: Акционерное общество «Акционерная Компания Мослифтмонтаж»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ab/>
                                    <w:t xml:space="preserve">сокращенное фирменное наименование: АО «АК Мослифтмонтаж»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и утвердить Устав Общества в новой редакции, включающей указанные изменения, а также иные изменения в целях приведения Устава Общества в новой редакции в соответствие с требованиями действующего законодательства Российской Федерац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 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Об обращении в Банк России,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 39-ФЗ «О рынке ценных бумаг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Обратиться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 39-ФЗ «О рынке ценных бумаг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665" w:leader="none"/>
              </w:tabs>
              <w:ind w:left="83" w:right="-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чтовый адрес для направления заполненных бюллетеней: 125009, г.Москва, ул. Большая Никитская, дом 21/18, ПАО «АК Мослифтмонтаж»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Normal"/>
              <w:ind w:right="-1" w:firstLine="83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" w:firstLine="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ись акционера (Представителя акционера) _______________________________</w:t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36"/>
          <w:szCs w:val="36"/>
          <w:vertAlign w:val="superscript"/>
        </w:rPr>
        <w:t>*</w:t>
      </w: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(см. проект Устава Общества в новой редакции в материалах к собранию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только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14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Внеочередное общее собрание акционе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убличного акционерного общества «Акционерная Компания Мослифтмонтаж» </w:t>
      </w:r>
      <w:r>
        <w:rPr/>
        <w:t>(«Общество»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125009, 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рание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 август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ов 00 минут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. номер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sz w:val="20"/>
          <w:szCs w:val="20"/>
        </w:rPr>
        <w:t>ФИО (наименование):</w:t>
      </w:r>
      <w:r>
        <w:rPr>
          <w:rFonts w:cs="Arial" w:ascii="Arial" w:hAnsi="Arial"/>
          <w:sz w:val="20"/>
          <w:szCs w:val="20"/>
        </w:rPr>
        <w:t>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Голоса: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28" w:hRule="atLeast"/>
          <w:cantSplit w:val="true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635</wp:posOffset>
                      </wp:positionV>
                      <wp:extent cx="6840855" cy="5197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519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15"/>
                                    <w:gridCol w:w="6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</w:rPr>
                                          <w:t>БЮЛЛЕТЕНЬ ДЛЯ ГОЛОСОВАНИЯ №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3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Об увеличении уставного капитала Общества путем размещения дополнительных обыкновенных именных бездокументарных акций посредством закрытой подпис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3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9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Увеличить уставный капитал Общества на 500 000 (Пятьсот тысяч) рублей путем размещения дополнительных обыкновенных именных бездокументарных акций в количестве 10 000 (Десять тысяч) штук номинальной стоимостью 50 (Пятьдесят) рублей каждая (в пределах количества объявленных акций), на следующих условиях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Способ размещения дополнительных акций: закрытая подписка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Круг лиц, среди которых предполагается разместить дополнительные акции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Никифоров Сергей Николаевич (ИНН 773459911663);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Мельник Игорь Александрович (ИНН 773133740652)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При размещении ценных бумаг дополнительного выпуска предоставляется преимущественное право приобретения ценных бумаг, предусмотренное статьями 40 и 41 Федерального закона от 26.12.1995 № 208-ФЗ «Об акционерных обществах».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Цена размещения одной дополнительной обыкновенной именной бездокументарной акции Общества, в том числе лицам, имеющим преимущественное право приобретения размещаемых акций, составляет 4 465 (Четыре тысячи четыреста шестьдесят пять) рублей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Форма оплаты дополнительных акций: оплата дополнительных обыкновенных именных бездокументарных акций осуществляется денежными средствами в рублях путем безналичного перечисления средств на расчетный счет Общества или путем внесения наличных средств в кассу Обществ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 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Отмет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409.25pt;mso-wrap-distance-left:9pt;mso-wrap-distance-right:9pt;mso-wrap-distance-top:0pt;mso-wrap-distance-bottom:0pt;margin-top:0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15"/>
                              <w:gridCol w:w="6895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  <w:t>БЮЛЛЕТЕНЬ ДЛЯ ГОЛОСОВАН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3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Об увеличении уставного капитала Общества путем размещения дополнительных обыкновенных именных бездокументарных акций посредством закрытой подпис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3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9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Увеличить уставный капитал Общества на 500 000 (Пятьсот тысяч) рублей путем размещения дополнительных обыкновенных именных бездокументарных акций в количестве 10 000 (Десять тысяч) штук номинальной стоимостью 50 (Пятьдесят) рублей каждая (в пределах количества объявленных акций), на следующих условиях: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Способ размещения дополнительных акций: закрытая подписк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Круг лиц, среди которых предполагается разместить дополнительные акции: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Никифоров Сергей Николаевич (ИНН 773459911663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Мельник Игорь Александрович (ИНН 773133740652)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При размещении ценных бумаг дополнительного выпуска предоставляется преимущественное право приобретения ценных бумаг, предусмотренное статьями 40 и 41 Федерального закона от 26.12.1995 № 208-ФЗ «Об акционерных обществах».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Цена размещения одной дополнительной обыкновенной именной бездокументарной акции Общества, в том числе лицам, имеющим преимущественное право приобретения размещаемых акций, составляет 4 465 (Четыре тысячи четыреста шестьдесят пять) рубле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Форма оплаты дополнительных акций: оплата дополнительных обыкновенных именных бездокументарных акций осуществляется денежными средствами в рублях путем безналичного перечисления средств на расчетный счет Общества или путем внесения наличных средств в кассу Обще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 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665" w:leader="none"/>
              </w:tabs>
              <w:ind w:left="83" w:right="-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чтовый адрес для направления заполненных бюллетеней:  125009, г.Москва, ул. Большая Никитская, дом 21/18, ПАО «АК Мослифтмонтаж»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Normal"/>
              <w:ind w:right="-1" w:firstLine="83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" w:firstLine="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ись акционера (Представителя акционера) _______________________________</w:t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только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1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bCs/>
      <w:sz w:val="18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2:00Z</dcterms:created>
  <dc:creator>Пользователь</dc:creator>
  <dc:description/>
  <cp:keywords/>
  <dc:language>en-US</dc:language>
  <cp:lastModifiedBy>Я</cp:lastModifiedBy>
  <cp:lastPrinted>2019-01-24T11:11:00Z</cp:lastPrinted>
  <dcterms:modified xsi:type="dcterms:W3CDTF">2020-07-15T14:12:00Z</dcterms:modified>
  <cp:revision>3</cp:revision>
  <dc:subject/>
  <dc:title/>
</cp:coreProperties>
</file>